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color w:val="330164"/>
          <w:sz w:val="48"/>
          <w:szCs w:val="48"/>
          <w:lang w:val="sl-SI"/>
        </w:rPr>
      </w:pPr>
      <w:r>
        <w:rPr>
          <w:rFonts w:cs="Calibri" w:ascii="Calibri" w:hAnsi="Calibri"/>
          <w:b/>
          <w:color w:val="330164"/>
          <w:sz w:val="48"/>
          <w:szCs w:val="48"/>
          <w:lang w:val="sl-SI"/>
        </w:rPr>
        <w:t>Obrazec za oceno kompetenc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330164"/>
          <w:sz w:val="48"/>
          <w:szCs w:val="48"/>
          <w:lang w:val="sl-SI"/>
        </w:rPr>
      </w:pPr>
      <w:r>
        <w:rPr>
          <w:rFonts w:cs="Calibri" w:ascii="Calibri" w:hAnsi="Calibri"/>
          <w:b/>
          <w:color w:val="330164"/>
          <w:sz w:val="48"/>
          <w:szCs w:val="48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>
          <w:trHeight w:val="62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Osnovni podatki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l-SI"/>
              </w:rPr>
              <w:t>Ime in priimek kandidat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me in priimek ocenjevalca: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osimo, izpolnite tabelo s </w:t>
      </w:r>
      <w:r>
        <w:rPr>
          <w:rFonts w:cs="Calibri" w:ascii="Calibri" w:hAnsi="Calibri"/>
          <w:b/>
          <w:lang w:val="sl-SI"/>
        </w:rPr>
        <w:t>primeri</w:t>
      </w:r>
      <w:r>
        <w:rPr>
          <w:rFonts w:cs="Calibri" w:ascii="Calibri" w:hAnsi="Calibri"/>
          <w:lang w:val="sl-SI"/>
        </w:rPr>
        <w:t xml:space="preserve"> nalog, skozi katere izkazujete posamezno kompetenco. V pomoč pri ocenjevanju naj vam bo naslednja tabela:</w:t>
      </w:r>
    </w:p>
    <w:p>
      <w:pPr>
        <w:pStyle w:val="Normal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snovno znanje in veščine prisotno, vendar kompetenca ni zadovoljivo razvit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ompetenca za opravljanje nalog, vendar sta potrebna vodenje in superviz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ompetenca za opravljanje osnovnih nalog brez vodenja in supervizi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lang w:val="sl-SI"/>
              </w:rPr>
              <w:t>Kompetenca za opravljanje zahtevnih nalog brez vodenja in supervizije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  <w:gridCol w:w="1381"/>
      </w:tblGrid>
      <w:tr>
        <w:trPr>
          <w:tblHeader w:val="true"/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Kompetenc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Ocen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016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marne kompetence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9016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A. Opredelitev ciljev</w:t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naliza potreb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stavljanje cilje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B. Ocenjevanje</w:t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cenjevanje posameznik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cenjevanje skup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cenjevanje organizaci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cenjevanje razm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C. Razvoj</w:t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edelitev storitev ali proizvodov in analiza zahte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blikovanje storitve ali proizvo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reizkus storitve ali proizvo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valvacija storitve ali proizvod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D. Intervencija</w:t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črtovanje intervenci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tervencija, usmerjena neposredno k oseb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Intervencija, usmerjena neposredno k razmera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sredna intervenc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poraba storitev ali proizvodo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E. Evalvacija</w:t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črtovanje evalvaci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lang w:val="sl-SI"/>
              </w:rPr>
              <w:t>Merjenje v evalvaci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valvacijska anali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lang w:val="sl-SI"/>
              </w:rPr>
              <w:t>F. Komunikacija</w:t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gotavljanje povratnih informaci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isanje poroč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Cs w:val="20"/>
                <w:lang w:val="sl-SI"/>
              </w:rPr>
              <w:t>Usposobitvene kompetence</w:t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>Profesionalna strateg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 xml:space="preserve">Stalni strokovni razvoj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>Poklicni odno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>Raziskovanje in razvoj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>Trženje in proda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highlight w:val="green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>Vodenje eviden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highlight w:val="green"/>
                <w:lang w:val="sl-SI"/>
              </w:rPr>
            </w:pPr>
            <w:r>
              <w:rPr>
                <w:rFonts w:cs="Calibri" w:ascii="Calibri" w:hAnsi="Calibri"/>
                <w:szCs w:val="20"/>
                <w:highlight w:val="green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 xml:space="preserve">Vodenje prakse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>Zagotavljanje kakovost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10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color w:val="000000"/>
                <w:szCs w:val="20"/>
                <w:lang w:val="sl-SI"/>
              </w:rPr>
              <w:t>Samorefleksij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Cs w:val="20"/>
                <w:lang w:val="sl-SI"/>
              </w:rPr>
            </w:pPr>
            <w:r>
              <w:rPr>
                <w:rFonts w:cs="Calibri" w:ascii="Calibri" w:hAnsi="Calibri"/>
                <w:szCs w:val="20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17"/>
        <w:gridCol w:w="1661"/>
        <w:gridCol w:w="3010"/>
      </w:tblGrid>
      <w:tr>
        <w:trPr>
          <w:trHeight w:val="62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Izjava za prosilce prehodnega obdobja</w:t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trjujem, da opredelitev kompetenc preko nalog, ki sem jih izvrševal pri opravljanju psihološke dejavnosti, in samoocena kompetenc ustrezajo dejanskemu stanju.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dpis prosilca: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before="0" w:after="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17"/>
        <w:gridCol w:w="1937"/>
        <w:gridCol w:w="2734"/>
      </w:tblGrid>
      <w:tr>
        <w:trPr>
          <w:trHeight w:val="62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16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sl-SI"/>
              </w:rPr>
              <w:t>Izjava za redne prosilce</w:t>
            </w:r>
          </w:p>
        </w:tc>
      </w:tr>
      <w:tr>
        <w:trPr>
          <w:trHeight w:val="462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trjujem, da dokazila o kompetencah in ocena kompetenc ustrezajo dejanskemu stanju.</w:t>
            </w:r>
          </w:p>
        </w:tc>
      </w:tr>
      <w:tr>
        <w:trPr/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raj in datum: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sl-SI"/>
              </w:rPr>
              <w:t>Podpis ocenjevalca:</w:t>
            </w:r>
          </w:p>
        </w:tc>
        <w:tc>
          <w:tcPr>
            <w:tcW w:w="2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10" w:footer="734" w:bottom="2410"/>
      <w:pgBorders w:display="allPages" w:offsetFrom="page">
        <w:top w:val="single" w:sz="6" w:space="24" w:color="330164"/>
        <w:left w:val="single" w:sz="6" w:space="24" w:color="330164"/>
        <w:bottom w:val="single" w:sz="6" w:space="24" w:color="330164"/>
        <w:right w:val="single" w:sz="6" w:space="24" w:color="33016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62905</wp:posOffset>
              </wp:positionH>
              <wp:positionV relativeFrom="paragraph">
                <wp:posOffset>-240665</wp:posOffset>
              </wp:positionV>
              <wp:extent cx="828675" cy="828675"/>
              <wp:effectExtent l="635" t="635" r="0" b="0"/>
              <wp:wrapNone/>
              <wp:docPr id="4" name="Elips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8720" cy="828720"/>
                      </a:xfrm>
                      <a:prstGeom prst="ellipse">
                        <a:avLst/>
                      </a:prstGeom>
                      <a:solidFill>
                        <a:srgbClr val="3301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Calibri" w:hAnsi="Calibri" w:eastAsia="Franklin Gothic Book" w:cs="Calibri"/>
                              <w:color w:val="FFFFFF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Elipsa 4" fillcolor="#330164" stroked="f" o:allowincell="f" style="position:absolute;margin-left:430.15pt;margin-top:-18.95pt;width:65.2pt;height:65.2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rFonts w:ascii="Calibri" w:hAnsi="Calibri" w:eastAsia="Franklin Gothic Book" w:cs="Calibri"/>
                        <w:color w:val="FFFFFF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ccfe9b"/>
              <v:stroke color="#3465a4" joinstyle="round" endcap="flat"/>
              <w10:wrap type="none"/>
            </v:oval>
          </w:pict>
        </mc:Fallback>
      </mc:AlternateContent>
    </w:r>
    <w:r>
      <w:rPr>
        <w:rFonts w:cs="Calibri" w:ascii="Calibri" w:hAnsi="Calibri"/>
      </w:rPr>
      <w:t xml:space="preserve">Nacionalni odbor za podeljevanje certifikata </w:t>
    </w:r>
    <w:r>
      <w:rPr>
        <w:rFonts w:cs="Calibri" w:ascii="Calibri" w:hAnsi="Calibri"/>
        <w:i/>
      </w:rPr>
      <w:t>EuroPsy</w:t>
    </w:r>
  </w:p>
  <w:p>
    <w:pPr>
      <w:pStyle w:val="Footer"/>
      <w:jc w:val="center"/>
      <w:rPr/>
    </w:pPr>
    <w:r>
      <w:rPr>
        <w:rFonts w:cs="Calibri" w:ascii="Calibri" w:hAnsi="Calibri"/>
      </w:rPr>
      <w:t>Društvo psihologov Slovenije, Trg prekomorskih brigad 1, 1000 Ljubljan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www.dps.si, E: psy@guest.arnes.si, T: 01-282-10-86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71120</wp:posOffset>
          </wp:positionH>
          <wp:positionV relativeFrom="paragraph">
            <wp:posOffset>-97790</wp:posOffset>
          </wp:positionV>
          <wp:extent cx="1925955" cy="78803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71470" cy="658495"/>
          <wp:effectExtent l="0" t="0" r="0" b="0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147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52545</wp:posOffset>
              </wp:positionH>
              <wp:positionV relativeFrom="paragraph">
                <wp:posOffset>788035</wp:posOffset>
              </wp:positionV>
              <wp:extent cx="1905000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330164"/>
                              <w:sz w:val="28"/>
                              <w:szCs w:val="28"/>
                              <w:lang w:val="sl-SI"/>
                            </w:rPr>
                            <w:t>Obrazec 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1.75pt;mso-wrap-distance-left:9.05pt;mso-wrap-distance-right:9.05pt;mso-wrap-distance-top:0pt;mso-wrap-distance-bottom:0pt;margin-top:62.05pt;mso-position-vertical-relative:text;margin-left:303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330164"/>
                        <w:sz w:val="28"/>
                        <w:szCs w:val="28"/>
                        <w:lang w:val="sl-SI"/>
                      </w:rPr>
                      <w:t>Obrazec 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5F5F5F"/>
      <w:u w:val="single"/>
    </w:rPr>
  </w:style>
  <w:style w:type="character" w:styleId="SprotnaopombabesediloZnak">
    <w:name w:val="Sprotna opomba - besedilo Znak"/>
    <w:qFormat/>
    <w:rPr>
      <w:rFonts w:ascii="Times New Roman" w:hAnsi="Times New Roman" w:eastAsia="Calibri" w:cs="Times New Roman"/>
      <w:sz w:val="16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1:23:00Z</dcterms:created>
  <dc:creator>Blanka Tacer</dc:creator>
  <dc:description/>
  <dc:language>en-US</dc:language>
  <cp:lastModifiedBy>Reviewer</cp:lastModifiedBy>
  <cp:lastPrinted>2012-03-18T17:40:00Z</cp:lastPrinted>
  <dcterms:modified xsi:type="dcterms:W3CDTF">2019-05-15T21:23:00Z</dcterms:modified>
  <cp:revision>2</cp:revision>
  <dc:subject/>
  <dc:title/>
</cp:coreProperties>
</file>